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view with Pat Newman o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Oak Tree Court, Whiting, NJ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il 23, 200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 Wednesday, April 23, 2008, interview with Pat Newman of 2 Oak Tree Court, Whiting, NJ.   Phone number:  732-350-4512.  Email:  </w:t>
      </w:r>
      <w:hyperlink r:id="rId2">
        <w:r>
          <w:rPr>
            <w:rStyle w:val="InternetLink"/>
            <w:rFonts w:cs="Arial" w:ascii="Arial" w:hAnsi="Arial"/>
          </w:rPr>
          <w:t>patnewman@comcast.net</w:t>
        </w:r>
      </w:hyperlink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s. Newman is a descendant of a former owner and resident of Cedar Bridge Tavern, Barnegat, NJ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Cynthia Smith and Patricia Burke of the Ocean County Cultural &amp; Heritage Commission, and Michael Mangum and Jennifer Jonas of the Ocean County Parks &amp; Recreation Depart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.   From what we understand, Pat, you are a descendant of an owner of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edar Bridge Tavern.  Could you tell us a little bit about that connection and how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ar back it go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.   I did a generational chart just to show where the connection is from myself 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y mother, my grandparents.   Martha F. Hand was my grandmother, and s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as born at Cedar Bridge.  Her father was Edwin Thomas Hand, and her moth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as Lucy Ann Giberson.  Lucy Ann Giberson was descended from Jame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iberson and Sarah Wildermuth.  John Wildermuth was my great-grandmother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father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360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Q.   So what year would that be?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360" w:hanging="360"/>
        <w:outlineLvl w:val="0"/>
        <w:rPr/>
      </w:pPr>
      <w:r>
        <w:rPr>
          <w:rFonts w:cs="Arial" w:ascii="Arial" w:hAnsi="Arial"/>
        </w:rPr>
        <w:t>R.   Sarah Wildermuth was born February 23, 1811.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</w:tabs>
        <w:ind w:left="360" w:hanging="360"/>
        <w:outlineLvl w:val="0"/>
        <w:rPr/>
      </w:pPr>
      <w:r>
        <w:rPr>
          <w:rFonts w:cs="Arial" w:ascii="Arial" w:hAnsi="Arial"/>
        </w:rPr>
        <w:t>Q.  Going back then, you are talking about before then, right?</w:t>
      </w:r>
    </w:p>
    <w:p>
      <w:pPr>
        <w:pStyle w:val="Normal"/>
        <w:tabs>
          <w:tab w:val="clear" w:pos="720"/>
          <w:tab w:val="left" w:pos="18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Well, John Wildermuth owned the Cedar Bridge Inn from 1836 to 1856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nd do we know when he was bor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</w:rPr>
        <w:t>I do not have a definite date but it was in 1799.  (</w:t>
      </w:r>
      <w:r>
        <w:rPr>
          <w:rFonts w:cs="Arial" w:ascii="Arial" w:hAnsi="Arial"/>
          <w:i/>
        </w:rPr>
        <w:t xml:space="preserve">No birth record.  I do not 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gree with this date, it would make him 12 years old when my great-great-</w:t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grandmother was born.)</w:t>
      </w:r>
    </w:p>
    <w:p>
      <w:pPr>
        <w:pStyle w:val="Normal"/>
        <w:ind w:left="36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</w:rPr>
        <w:t>Q.  How long was your family at Cedar Bridg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Well, Mr. Wildermuth bought that property in 1836 and owned it until 1856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great-grandmother, Lucy Ann Giberson, was born at Cedar Bridge in 1850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still owned it when she was born.  And then my grandmother was born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1883, </w:t>
        <w:tab/>
        <w:t xml:space="preserve">but he no longer owned it, but my grandmother was born there </w:t>
      </w:r>
      <w:r>
        <w:rPr>
          <w:rFonts w:cs="Arial" w:ascii="Arial" w:hAnsi="Arial"/>
          <w:i/>
        </w:rPr>
        <w:t xml:space="preserve">(Ceda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ridge Inn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w did it go down to the next generation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, my grandmother was the youngest of Thomas Hand’s children, and s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born in 1883.  They were there in the 1885 census.  Then 1890 comes alo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I have this big blank until 1900.  My grandmother married my grandfather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901 and it shows my grandmother’s residence as being ln Pemberton and m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father’s as being in Barnegat.  They never lived on those premise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 they own it at that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i/>
        </w:rPr>
        <w:t>(No).</w:t>
      </w:r>
      <w:r>
        <w:rPr>
          <w:rFonts w:cs="Arial" w:ascii="Arial" w:hAnsi="Arial"/>
        </w:rPr>
        <w:t xml:space="preserve">  I have not found any evidence that they owned it.  My family,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her, and all my aunts insist that Thomas Hand owned Cedar Bridge, but w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ave to do at this point is go research deeds and then I will know.  I was hop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at I could see the title 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anel:  There is a title sear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Thomas Hand mention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anel: 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 .  Oh, you made my day.  Because, you know, my mother and my aunt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member their grandfather.  So it would seem that they would know if he ow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or no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Yes, I suspect they would know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don’t know because when I would talk to my aunt or my grandmother about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, they were pretty far along in age and I had always heard it all my life but I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d not really know for sure.  My grandmother was interviewed by Reverend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eck that wrote the South Jersey books, </w:t>
      </w:r>
      <w:r>
        <w:rPr>
          <w:rFonts w:cs="Arial" w:ascii="Arial" w:hAnsi="Arial"/>
          <w:u w:val="single"/>
        </w:rPr>
        <w:t>Jersey Genesis</w:t>
      </w:r>
      <w:r>
        <w:rPr>
          <w:rFonts w:cs="Arial" w:ascii="Arial" w:hAnsi="Arial"/>
        </w:rPr>
        <w:t xml:space="preserve">, and everything, and I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have yet to find anything in print about that interview (</w:t>
      </w:r>
      <w:r>
        <w:rPr>
          <w:rFonts w:cs="Arial" w:ascii="Arial" w:hAnsi="Arial"/>
          <w:i/>
        </w:rPr>
        <w:t xml:space="preserve">Article in Sunday Sta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Ledger, Newark, NJ. “Jerseyanna” written by Henry Charlton Beck.  Source:  Col.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F. M. Cramer) </w:t>
      </w:r>
      <w:r>
        <w:rPr>
          <w:rFonts w:cs="Arial" w:ascii="Arial" w:hAnsi="Arial"/>
        </w:rPr>
        <w:t xml:space="preserve">and I was there when she was interviewed.  You know that he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and I met the m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.  But he never documented it, evidently, or wrote it in any of his articles.  I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onder where his papers are that maybe might not have gotten into somet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t he may have documented it someplace or it could be in a box or archives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plac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 do not know.  He even brought her a gift.  He brought her a dish,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memorative dish, that had a church on it.  I think probably the one in Staff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ownship.  Someone in the family has it and it is not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d when did he interview 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ll, it had to be in the early 1950’s because I know I was in school but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n’t know if I was in grade school or high school, but I went to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mother’s house after school to help her.  Go to the store for her, maybe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atever she needed.  He came and I was impressed.  The man wrote book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he really made an impression on me.  But I do not know what book she is i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>I thought she was in</w:t>
        <w:tab/>
      </w:r>
      <w:r>
        <w:rPr>
          <w:rFonts w:cs="Arial" w:ascii="Arial" w:hAnsi="Arial"/>
          <w:u w:val="single"/>
        </w:rPr>
        <w:t>Jersey Genesis</w:t>
      </w:r>
      <w:r>
        <w:rPr>
          <w:rFonts w:cs="Arial" w:ascii="Arial" w:hAnsi="Arial"/>
        </w:rPr>
        <w:t xml:space="preserve"> but it is not it.  </w:t>
      </w:r>
      <w:r>
        <w:rPr>
          <w:rFonts w:cs="Arial" w:ascii="Arial" w:hAnsi="Arial"/>
          <w:i/>
        </w:rPr>
        <w:t xml:space="preserve">(Newspaper article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Jerseyanna” in Newark Star Ledger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en your ancestors owned the tavern, was it being used as a tavern or j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a private residence at that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, it was a tavern.  In the 1870’s census there is an Edwin T. Hand, whic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 went by Thomas, as hotel keeper, and Lucy A., who was my grandmother,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iberson and the housekeeper, and their first daughter, Sarah, who was name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For Sarah Wildermuth Gib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>Do we know where the Wildermuths are originally fro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420" w:leader="none"/>
        </w:tabs>
        <w:ind w:left="420" w:hanging="420"/>
        <w:rPr>
          <w:rFonts w:ascii="Arial" w:hAnsi="Arial" w:cs="Arial"/>
        </w:rPr>
      </w:pPr>
      <w:r>
        <w:rPr>
          <w:rFonts w:cs="Arial" w:ascii="Arial" w:hAnsi="Arial"/>
        </w:rPr>
        <w:t xml:space="preserve">Germany.  </w:t>
      </w:r>
      <w:r>
        <w:rPr>
          <w:rFonts w:cs="Arial" w:ascii="Arial" w:hAnsi="Arial"/>
          <w:i/>
        </w:rPr>
        <w:t>(Some sources say Hollan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nel:  Well he was born in Germany.  I think his wife was born in Jers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According to the census, yes.  She was born in New Jersey and her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was Elizabeth Wiseman (“Betsy”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.   Now I heard that you and Pat were talking about the twelve year old boy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s it Gibers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No.  It was Wildermuth.  John Wildermuth was the son of James Wilderm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But he had a different last name than the other people living in the tavern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(This family appeared in the 1860 census in New Hanover, Burlington County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/>
      </w:pPr>
      <w:r>
        <w:rPr>
          <w:rFonts w:cs="Arial" w:ascii="Arial" w:hAnsi="Arial"/>
          <w:i/>
        </w:rPr>
        <w:t>which was Shelltown, not Cedar Bridge.)</w:t>
      </w:r>
      <w:r>
        <w:rPr>
          <w:rFonts w:cs="Arial" w:ascii="Arial" w:hAnsi="Arial"/>
        </w:rPr>
        <w:t xml:space="preserve">  Well, that census was 1860, r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nel:  No, I think it was 185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It was 18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 was he an orph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  <w:i/>
        </w:rPr>
        <w:t>(No.)</w:t>
      </w:r>
      <w:r>
        <w:rPr>
          <w:rFonts w:cs="Arial" w:ascii="Arial" w:hAnsi="Arial"/>
        </w:rPr>
        <w:t xml:space="preserve">  Well, he was a child of James Wildermuth.  </w:t>
      </w:r>
      <w:r>
        <w:rPr>
          <w:rFonts w:cs="Arial" w:ascii="Arial" w:hAnsi="Arial"/>
          <w:i/>
        </w:rPr>
        <w:t xml:space="preserve">(Son of John of Cedar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</w:rPr>
        <w:t>Bridge.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.  That was the 1860 census where he appeared as twelve years old. So 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ould have been born around 1848 if he appeared in the 1860’s census a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welve years old.   But he must have left at some point in time and had nothing to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do with the tavern after tha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Well, I think he died there.  He fell down the stairs at the Cedar Bridge I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broke his neck.  </w:t>
      </w:r>
      <w:r>
        <w:rPr>
          <w:rFonts w:cs="Arial" w:ascii="Arial" w:hAnsi="Arial"/>
          <w:i/>
        </w:rPr>
        <w:t>(He was the grandson of the tavern owner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nel:  I could see how that could happen with those sta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Well, he probably came down for another sip.  There was rumor at the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at someone might have helped him down the stairs.  In fact, it was mentio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Salter’s History.   I wanted to copy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anel:  I have a copy of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hat recollections did your family, that you actually interviewed, have of the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vern at the time they were 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ll, my grandmother did not talk about it a lot but she always said she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Cedar Bridge and she lived at the tavern.  Her parents met there.  My grea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father, who was Thomas Hand, drove the mail stage out of Philadelphi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Camden and his father owned a hotel in Camden.  So I always thought that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ld make sense that he also became a hotel owner.  But that is where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 would sto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Do you know when they me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They met at the tavern.  She was doing the cooking and he was driving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ge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ny idea of the ye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I do not know what year.  But she would have only been about twenty w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were married, I think.  It is off the top of my head.  And she was in t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ooking,helping her parents.  And that is how they m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o she cooked for the customers, the stage people, the people in the st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es.  And he would stop there overnight and then went on to New Gretna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mo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d she talk about any specifics about the st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Well my mother actually had a ticket.  A crazy ticket and I remember seeing it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ain not in my possession, but she had a stage coach ticket.  He also carri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ssengers as well as mail because in those times they did, and as far as I now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only came like once a we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nd the stage went from Camden or Cooper’s Ferry to Cedar Bridg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ade stops in between and ended up in Tuckerton or New Gretn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From what I understand, New Gretna.  But it could have been Tuckert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every year the lines have chang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anel:  I was thinking about the old Tuckerton Stage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you happen to know the name of the hotel that Thomas Hand’s fa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wned in Camd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o, I don’t.  I think he lived on Cherry Street and his father w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terinaria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s it the father that owned the hote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e owned the hotel and was a veterinaria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Yes.  And he came from England in 1850 into Philadelphia and he w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uralized citizen and I have his pa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nd what was his first na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is name was Edward, not Edwin, but Ed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hat was Thomas Hand’s fath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hat was Edwin Thomas Hand’s father.  But he went by Thomas.  His fa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as Edward, which can be confusing.  And I found him at that place on Cherr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reet listed as a veterinarian in a Camden city directory.  And one said he wa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orse </w:t>
        <w:tab/>
        <w:t xml:space="preserve">doctor and another said he was a veterinarian.  They were two yea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art.   Someone in the family has his cas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t did not get passed down to you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No.  Well my grandmother and grandfather had nine children, all of wh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rried.  I have twenty-four first cous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 they live in the area he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y cousin Marina lives in Ocean Gate.  My aunt Nellie and Uncle, they liv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ere in Toms River.  She just sold the house and moved to North Carolina to l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ear one of her daughters last year.  My cousin Marina and her sisters, of which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re are six,  are up here in Toms River.  And then I have cousins living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Mount Holly, Tucker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 they are in the ar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h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Do they ever talk about the bowling alley and the dance hall acros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e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as it active up until, way back w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</w:rPr>
        <w:t xml:space="preserve">You know what, I don’t know.  They did say there was a bowling alley with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nly one la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nel:  I know that in the national park survey, they talk about the bowling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ey, the dance hall, and there was also a stable at the same time.  It was the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tertainment cen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t was a stable.  There were other houses for workers.  And there was a sa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l that was on the other side of the road, the north or northeast sid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es.  There is nothing else there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nel:  I was reading in the report that it costs more money to stable the horse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vernight than people in the hotel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nel:  You know where their importance was.  Without the horses they w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 going anywhere.  Feeding the horses hay was more expensive.  You have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igure there was not much hay back the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They grew their own hay.  They did farm ther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.   They farmed for the food that was served at the tavern and for the fami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Well, that would be the assumption.  I do not really know.  I just know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farmed and if you look at the census, you will find them listed as farmer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ke here, Edwin Hand is listed as a hotel keeper.  Robert Holman is also list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 hotel keeper.  They have Samuel Penn listed as hotel keeper and aga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nns were related.  Also, I have from the Penn bible where they record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ames Giberson and his wife Sarah and their birthdates, and my great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mother, Lucy Giberson, is listed in the Penn family bible and the Pen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mily lived there at Cedar Bridg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Q.   So she was a descendant of the Penn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(</w:t>
      </w:r>
      <w:r>
        <w:rPr>
          <w:rFonts w:cs="Arial" w:ascii="Arial" w:hAnsi="Arial"/>
          <w:i/>
        </w:rPr>
        <w:t>No, her sister Anna Giberson married Samuel H. Penn.)</w:t>
      </w:r>
      <w:r>
        <w:rPr>
          <w:rFonts w:cs="Arial" w:ascii="Arial" w:hAnsi="Arial"/>
        </w:rPr>
        <w:t xml:space="preserve">  Well, I think wh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Gibersons married the Penns.  She is related to the Penns by marriage.  Bu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all lived there together, and if you look through the census, you will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m all lined up there together.  In this </w:t>
      </w:r>
      <w:r>
        <w:rPr>
          <w:rFonts w:cs="Arial" w:ascii="Arial" w:hAnsi="Arial"/>
          <w:i/>
        </w:rPr>
        <w:t>(referring to a census report)</w:t>
      </w:r>
      <w:r>
        <w:rPr>
          <w:rFonts w:cs="Arial" w:ascii="Arial" w:hAnsi="Arial"/>
        </w:rPr>
        <w:t xml:space="preserve"> they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hown all in the same place.  But now this is the one from Shelltown.  There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s one from Hanover Township, </w:t>
      </w:r>
      <w:r>
        <w:rPr>
          <w:rFonts w:cs="Arial" w:ascii="Arial" w:hAnsi="Arial"/>
          <w:i/>
        </w:rPr>
        <w:t>(Burlington County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anel:  Here they are with Gibersons and Wilderm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Joseph Giberson.  There are a lot of Gibersons and a lot of first names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alike, but as far as I am concerned, I believe he was a brother to Jame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iberson, who was my great-great-grandfather.  I think that is who he wa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gain I have not done a lot of research on the Gibersons.  They are difficult. 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ctually have concentrated a lot on the Taylor side.  My grandfather on the Tay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de, I am back about seven generations.  I wish I could have had that for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with this family but I have not done as much on that o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.   And do you know how much acreage was associated with the inn?  I know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at when Mr. Koenig had bought the place he had told us that he sold a coupl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of hundred acres to the state but he had even a lot more property than that, bu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e did not have clear title to it.  He basically dumped it.  It seemed like it was 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tty big piece of proper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nel:  There was a time period when there were transactions where the deed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re unrecorded.  From 1743 to 1766 deeds were either not recorded or w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st.  They had to get to the courthouse and the courthouse was in Freehold.  W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re kind of confused as to whether they went to Burlington County or Mount Ho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at one time they thought they were in Burlington County.  They are righ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y that li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 think that it may have been Burlington County at one point because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other’s family and my father’s family, even if you go back one hundred years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re practically neighbors because there was one relative from here that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n at Sim’s Place, which is where Warren Grove is now, and my father had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lative that was born at Sim’s Pla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nel:  One of the things Tim mentioned to me was that he was trying to track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the tavern licens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I tried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nel:  He came up against a brick wall.  Polly Miller said that she had som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licenses copied from the archives in Monmouth County with Gary Saretsk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im said he went to the historical society and looked for them.  He asked Po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she did not remember.  She might have been confused about what taver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censes they were.  We really do not have that.  But what I have copied for you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Jennifer, was something I picked up at the history issues convention just a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uple of weeks ago.  This is from the Monmouth County Archives in Manalapan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They have a </w:t>
        <w:tab/>
        <w:t xml:space="preserve">booklet or something you can buy for $3.50 plus,  </w:t>
      </w:r>
      <w:r>
        <w:rPr>
          <w:rFonts w:cs="Arial" w:ascii="Arial" w:hAnsi="Arial"/>
          <w:u w:val="single"/>
        </w:rPr>
        <w:t xml:space="preserve">“Taver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  <w:u w:val="single"/>
        </w:rPr>
        <w:t>Applications 1736 to 1919</w:t>
      </w:r>
      <w:r>
        <w:rPr>
          <w:rFonts w:cs="Arial" w:ascii="Arial" w:hAnsi="Arial"/>
        </w:rPr>
        <w:t xml:space="preserve">.”  That might have something in there but it would b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onmouth County.  Tim said that he and his brother went over to Mt. Holly and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ried to find if they had anything and I had called them one time too and I jus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uld not get through to anybody over there who knew what they were talkin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bout.  I am just wondering if they even have the records.  I know a lot of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arly records were transferred to the archives in Trenton.  Well, maybe they ar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 Trenton.  That would be great if they were.  I could not find a thing.  I looked up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ildermuth, Cedar Bridge Tavern, taverns, and found nothing.  They had a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dex of names and an index of pla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I know that I did read it.  Do you have a Kobbe’s “</w:t>
      </w:r>
      <w:r>
        <w:rPr>
          <w:rFonts w:cs="Arial" w:ascii="Arial" w:hAnsi="Arial"/>
          <w:u w:val="single"/>
        </w:rPr>
        <w:t>Jersey Coast and Pines</w:t>
      </w:r>
      <w:r>
        <w:rPr>
          <w:rFonts w:cs="Arial" w:ascii="Arial" w:hAnsi="Arial"/>
        </w:rPr>
        <w:t xml:space="preserve">”? 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have one home and I will send it along.  I actually read it and I copied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re you going to track down the other side of the family now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Yes.  I retired in January so that means I can do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nel:  One I thing I remember is that it is surmised that the building wa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onstructed sometime between 1761 and 1799.  Now, if it was standing there i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e 1780’s, why that error?  I have seen other things that say it goes back to t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1740’s.  What I read in there, that is what I summarized.  I am not really sur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 have to get that nailed down.  Definitely there is some confusion there.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Unless they were talking about some later additions or expansions.  That i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ossible too.  There is nothing specifically in here identifying it.  I can look up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ge by page where they have things here about the Revolutionary War bu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ere is nothing to identify it.  The trouble is the way Salter wrote and put thi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ook together.  It is not chronological.  You read something about the Toms River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Blockhouse Fight on page 12 and then you go back and there is something els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n page 43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.   He was writing for the newspaper.  I guess as things occurred to him h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rote them dow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Did you see the tave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R.   Y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Many time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R.   Only one time did I actually have a tour of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How long ago was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R.   Well that was maybe two years ag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Oh, so you know Mr. Koeni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.  Yes, I met him a couple of times.  I do not know him but I have met him.  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as there with a group from the DAR.  That is how I was out there actually and 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ave been there a couple of times just outside to take pictures.  Both times that I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went there no one answered the door and he may have been home or may no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have been home.  I do not know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He keeps a loaded gun by the doo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R.   All the pineys do.  Although he is not really a pi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anel:  No he is not.  He is from Brooklyn, isn’t he?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R.   Now I am a piney, for real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Q.   Now what chapter are you in the D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R.   Joshua Huddy Chapter.  I am almost finished with my pap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Which Patriot are you trying to get i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.   That would be John Follett, </w:t>
      </w:r>
      <w:r>
        <w:rPr>
          <w:rFonts w:cs="Arial" w:ascii="Arial" w:hAnsi="Arial"/>
          <w:i/>
        </w:rPr>
        <w:t>(Jr.)</w:t>
      </w:r>
      <w:r>
        <w:rPr>
          <w:rFonts w:cs="Arial" w:ascii="Arial" w:hAnsi="Arial"/>
        </w:rPr>
        <w:t xml:space="preserve"> and he fought with New Hampshire.  So tha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s why I went totally off in another direction because this is my Taylor side,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randfather that married Martha Hand.  They came here from New Hampshir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ey call it Winchester.  They came down here in the 1820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But he fought in the Revolutionary W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R.   John Follett fought in the revolution.  He marched to Ticonderoga.  So I am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ll wrapped up in that, my application papers to the DAR.  This other family is set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ide.  I actually started my research with the Taylor family and I started tracing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y husband’s family who also goes back seven generations right here in New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Jers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Ocean Coun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R.   Yes, Ocean and Monmouth counties.  So I cannot even get out of Ocean a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Monmouth County except for my great-grandfather Hand who was born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Englan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Would you be able to contact your cousins and so forth and ask them to te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you what papers or artifacts they might have that relate to Cedar Bridge Tavern?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Certainly I can do that and contact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That might be something that we would like to talk and see if they w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willing to share that information with us that they have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R.</w:t>
        <w:tab/>
        <w:t xml:space="preserve"> I will contact them.  An aunt that I had, who I am pretty sure had this </w:t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information, is gone now and also her husband and both her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So you do not know what happened to all that th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, because my aunt died first and men do not think these things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mportant.  Anyway I do not know where her things went.  The one aunt h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ictures which I have copies of.   She is the one who just moved to North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rolina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Pictures of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Oh, my grandfather Hand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Is there any way we could copy that stuff?  That would definitely be stuff w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ould be interested in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Okay.  My cousin in Ocean Gate has that picture now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nel:  Eventually you know Mr. Koenig is not going to be there forever and w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aregoing to be doing something with the tavern.  We are going to be doing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interpretive exhibits there.  Some of the stuff based on what you are telling us w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can definitely incorporate into the exhibits. 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Is there a picture of him in there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.   Thomas Hand.  There he is right there.  That is my aunt.  This is Nelli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Giberson Taylor.  Nellie Giberson Taylor insists that her grandfather, Edwi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homas Hand, owned the place and she is probably right.  She is the one that i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 North Carolina 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How old is s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She was born in February of 1917 and she is 91.  She is a little forgetfu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Is she still 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Q.   Do you mind if I make some copies of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/>
      </w:pPr>
      <w:r>
        <w:rPr>
          <w:rFonts w:cs="Arial" w:ascii="Arial" w:hAnsi="Arial"/>
        </w:rPr>
        <w:t>R.   Oh no, go ahe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Q.   The one thing that did strike me was when you said that Rudy sold off a </w:t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good portion of the land, that it did indicate that it was a large farm at one poi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It was actually a town.  It was Cedar Bridge, New Jers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Q.   Did they have a post offic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I do not know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Panel:  It is typical that at this stage the inns and stuff sometimes were post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off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I just know that he drove the stage that brought 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Q.   How many houses were there?  Was that ever discuss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I do not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.   Are there any other types of buildings there?  I know you said the saw mill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was there, but were there anything els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The sawmills were temporary struct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Q.   Do we know if it was a steam or water sawmill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I do not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.   It could have been a water sawmill.  How about the pond that is there, do we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know anything about the pond and how old that pond is?  I assume it goes back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pretty ear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 do not know.  The things I remember is my grandmother talking about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rents meeting there and the stage and knowing tha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Q.   Any interesting stories about the stage or incidents?  Any unusual incident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that occurr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.  Well, not about the stage, but about the grandfather falling dow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i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 xml:space="preserve">Q.   Do you think that there were early tourists that he was bringing out to Long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Beach Island on the sta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Well, this would have been 1840’s, 1850’s so I do not know.  He apparen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d passengers because the stage had tickets.  He would not have give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il a ticket.  He carried passenge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 When he owned it, the first railroad in Ocean County was being built b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lliam Torrey and so they would have relied heavily on the stagecoach to br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urists to LBI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Do you have any recollecti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.  My grandparents did not live there.  The family was, had apparent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wned,it.  The Hand family was gone from there.   When they left there, the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ived on the state game farm in Forked Ri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Panel:  Well, that is very historic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R.  Yes I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Q.  Now how did they arrive at the state game far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R.   Probably following the m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Q.  Now was it a state game farm at that poi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.  It was not.  There were two houses there.  A big one and a small o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lived in the big one on the bend.  I know that.  And they had a mill t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 in the same place where they had a farm and structures and whatever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had a sawm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Q.   What time period was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Well my grandmother was born in 1883 and again in 1890 there was a new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nsus so some was in that period but I cannot pinpoint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</w:rPr>
        <w:t>Q.   Have you looked in the state census for 1895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, I did not find them.  But when my grandmother married they would ha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en in Pemberton.  So apparently they went from Cedar Bridge to Forked Ri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then out to Pemberton.  And again, see one of my grandmother’s old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ister, who was Sally Ann Hand, married Edward Exel and he owned a mill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mberton.  So I think they followed the mill.  If you follow the mills, you will fi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family.  Wherever the mill went, that is where they w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Q.   So they were in the cedar busines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Yes.  Thomas Hand became a sawyer probably out of necessity and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ndfatherwas a sawyer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That probably was a steam mill because it was portable and they c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ve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Yes, and they kept moving it.  And in the same way, the Taylor family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me down from New Hampshi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Were they in the lumber business in New Hampshi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They were farmers in New Hampshire.  I found them listed as farmers.  Here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ind them alternately listed as farmers and sawyers.  They went back and forth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ev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They probably did more than one th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Yes.  On the Taylor side, Samuel Taylor owned the property that now sits 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edge of Manahawkin and Barnegat, Taylor Lan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That was your famil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That was my family’s property and I find it on the map from the 1880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It makes sense that they would have a saw mill down there, just part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ahawkin swam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Right.  And his father was in Pemberton.  He always lived in Barnegat but 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ther lived in Pemberton and most of his life in Burlington Count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 Do you know if they were involved in some point in time with ei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ranberries or blueberries farm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No, I do not think 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el:   Now there was cranberries by Cedar Bridge, so that i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It is possible, but as far as I know, the Hands were gone from there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mewhere around 1890 or befo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el:  It was cranberries before that, so it is possi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But I do not think they were cultivating.  Were they cultivating at that point i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I think as early as the 1830s.  Blueberries were la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.  Nobody ever mentioned that.  I know my grandparents used to go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oop cranberries and pick blueberries to earn money.  This is when I was a ki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 it did not have anything to do with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Any boat builders in the family with all that lumber being availabl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Yes.  My grandfather, the same grandfather that was a sawyer, he work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r Hoppy Perrine on the boats.  In fact I have a ring that my grandfather fou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hen he was working in the boat yard.  They were repairing a boat and betw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boards on the deck he found a ring.  He offered it to everybody but nobo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aimed it.  So when my mother graduated from high school, which was in 1932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 gave her that ring and I have it now.  And that came from a boat at Hoppy’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What type of a ring was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t’s aquamarine and it is in a really pretty setting.  It is a platinum setting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nds up high.  I took it to the jeweler for an appraisal and he said it is a “love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remembrance”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He did not offer to buy it, did h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.  That is really all I can tell you about Cedar Bridge unless something el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curs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There is a decoy carver by the name of Hand.  (tape ran out on first sid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ape resumes: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What did he do at Perrines?  Any idea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t really.  He did whatever they did with the boat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Help repa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 Yes, I guess repair and build and he probably, his occupation was turne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rom sawyer, and he probably 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Worked the woo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Worked making boards or whatever, I do not really know.  He also wen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in that building.  That building, Perrine’s Boat Building, was a school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y grandfather went to school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You mean before it wa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Yes because he was born in Barnegat and grew up there and he went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chool there.  So I am probably related to everybody in Barnegat.  My father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ents lived in Bats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Have you talked to the people at Batsto: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My cousins have.  I have three cousins that are sisters and they have done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ot of work at Batsto and the Gazette and all that stuff.  My father’s father actual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me there from Glassboro during the depression.   My father was a Mick,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chael Mick built the hearth at Martha’s Furnace.  When I tell you I am a Piney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lieve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And really Martha’s Furnace is not very far from Cedar Bridge Taver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the Crow flies, both are on the Oswego River.  And the old road 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 have a Mick that was born at Sim’s Place and there is a Giberson that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orn at Sim’s Place.   This may be why I am not digging too deep th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cause…..……  I have pictures of Martha’s Furnace.  But, of course, all you se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 is the fen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Right.  You can still see the old dam.  That is still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Yes. It is really pretty thoug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Panel:  And if you go farther up to Calico you can still see some stuff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 I have a copy of the diary that was kept at Martha’s Furnace.  Have you s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Yes.  My Mick’s are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(Unintelligible dialogu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You wonder why I am not researching?  (laughter)  Are you still taping th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We can edit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I remember one time when I was researching it in Montgomery Coun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torical Society in Norristown, PA., and this woman came in and she ju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ed her family research.  She was so open, and you know how some peopl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an get kind of uppity about her lineage, and she said, “Oh, this is so exciting. 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pe I find a horse thief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I did not find any horse thiev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There is always a black sheep somew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John Wildermuth was called “Black Jack”.  That was his nickna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Do we know why?  Did he have black hair, or w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 believe he was called that because he sometimes worked as a collier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pparently he made money from the cedar, from making charcoal and whatev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y did to make a liv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 So he had a variety of interests to earn money and probably all taking pla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ght at the tavern or on the proper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 If he died in 1856 as we surmised because he fell down the stairs and brok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s neck and he was born in 1799, that meant he was about 57, r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And his wife was still alive at the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Yes, because she shows up in the census living with Catherine and Joh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wers.  John Bowers was her son-in-law.  I think it is found in the 18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And the twelve year old boy that was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He was living in the household with two people whose last names we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bers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At what time was he living in the house, what census did he appear o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Here he is, right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That was 186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He would have been born in 1848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So you think his father was James, not Joh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Yes, I think, which was John’s son.  I get lost with these people.  I think 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ife was - this is someone else’s research.  James Bryant married Mary Bryant,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ink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She is not listed in the census.  James is living with his mother and fa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John Wildermuth would have been two years old.  He is not listed and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ife is not lis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Right.  But I found James Wildermuth in …………… and that would have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e 1850.  This needs a lot of work because I have not done much work on th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ami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 Who did John Wildermuth buy the tavern from?  Does it say in the recor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r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Yes.  He bought it in 183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 And you said he was an immigrant from Germany, so he came fro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many somewhere between the time he was born in 1799 and when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ught the tavern in 1836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We do not know when he came.  Maybe it would have the year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ensus?  Some of the census would have the year he came, it depends o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ca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Right.  1915 state census ……… (unintelligible) ….  a naturalization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Elizabeth and Edwin Budd, administrators of the estate of William 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d, late of Mt. Holly, passed title to Moses………, Samuel Rogers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omas Cathart, all of Stafford Township, by deed of March 25, 1836, and thes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ree grantees, in turn, passed it to John Wildermuth by deed dated April 8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36.  It was 1856 when the Sheriff sold it to Miller Howar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And that is not any relationship to your family, the Howard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 Are they the Howards of Howardsville?  That is pretty close to Ce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ridge, that is close to Oswego also.  That sounds probable.  …… (unintellible)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y were from New Hanover Township, Burlington County.   Howardsville is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anberry town and could have been part of the same property because it is no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far away from Cedar Brid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Harriet Wildermuth married John Courtney and that name is out there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Any relation to Minnie Courtn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No id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Why, who is Minnie Courtne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 Minnie Courtney was from Barnegat and when the historical society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just organized, she donated the contents of her estate.  We have a lot of glas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pottery.  The one trunk that we had on display for the railroad exhibit, it 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tney’s name on it.  We had borrowed that from Stafford Township Historic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ociety.  They are all interconnect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Yes.  I have to figure out who that boy is.  My first thought is that he was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welve year ol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But we do not know what happened to me, do w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R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Maybe he died young?  We suspect he was an orphan, correct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Are any of your family buried in Reevestow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Yes.  Catherine Bower is buried here and I think that John Wildermuth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ried there.  Couch is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So you were related to the Couches also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Well on my father’s side, not ……. side … (unintelligibl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 We at Wells Mills when the Couches were Estlows so that is the only reaso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ask about th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Well my grandfather, Samuel Taylor, was born at Wells Mills.  After a while i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ll runs together because I think my cousins and I think they all slept in one gre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g b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It might be good for you to get together with some of your cousins wh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ive close by.  One thing will bounce off the other and that will remind you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omething just like you are doing here tonight.  We would be interested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lls Mills stuf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The only thing I know about Wells Mills is that, as far as my family 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cerned, Samuel Taylor was born there and he states that in his application f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nsion from the civil w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Do you know when he was bor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He was born in 182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Did the Taylors own it at that ti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No because they were there before 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 It was similar to Cedar Bridge.  There were a lot of houses at Wells Mills 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at ti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But they had come from New Hampshire and his father was Windsor Tayl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indsor apparently came down to work at the mil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He fought in the Civil W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My grandfather Taylor?  Yes.  I have his pension papers.  He was shot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ck of the le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Do we know where he fou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If I pulled out the papers, I would know.  I believe he was injured in Virginia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but I am not sure that is correct because it all runs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Was it Windsor’s father who served in the Revolutionary Wa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.  Windsor Taylor’s father was John Taylor and his mother was Christian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ollett and she was the daughter of John Follett and he fought in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volutionary Wa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You have a good memory for all these thing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Well a lot of it I have to stop and think because it is all separate folks and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ull stuff out and put it together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That is why we need to get it down on paper.  Get some of your cousin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gether with you and talk.  We need to do it.  Maybe a couple of sessions. 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y jog their memories and they will go back and look something up in fami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rds, etc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 do not know what most of them have because I know from my aunt Dot’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amily, they are all gone.  My aunt Nell is the only one living now, the one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ent to North Carolina.  Her oldest daughter lives in Tennessee and one of 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aughters lives in Ocean Gate but she has no interest in this, she couldn’t c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It is too bad we did not know about you before, we could have invited yo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wn to the acquisition ceremony.  We would have loved to have you t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 I would have liked it to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We found out about Pat because she came into the library at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storical society two months ago.  I (Pat Burke) am sitting there doing someth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we were talking to Lois Brown, our genealogist, and she happene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ntion her family at Cedar Bridge.  My ears perked up.  Cynthia had be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lking about Cedar Bridge and I said, what is your interest in Cedar Bridg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I was there because I knew there was a Wildermuth file.  So I was lean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ward doing some of this but I spent so much time doing research for my DA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pplica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 To get back to Wells Mills, who would be a family member that you c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ntact to talk about Wells Mills and that history?  Anybody around Ocea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nty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, not really.  I am one of the older cousins still living.  I am older than all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people in my Aunt Nell’s family.  I have an older cousin Doris down in Wes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reek.    She might be able to contribute something.  She is probably the onl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ne.  Her sister Judy is down there.  I do not know if Judy has anything.  I w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ve to talk to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That would be a good id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I have a whole bunch of them that went sout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Well there is emai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Oh, yes.  I will try and see what they know or have.   These are cousins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 not have much interest in history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Sometimes they are willing to unload pictures or give you some thing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cause you are interested in i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R.   I would hope so but I do not kno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Probably what we should do is when you think you can get them togethe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r a couple of them together with you and let us know and we will work out a ti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d a place to do this.  We could scan any pictures while they are here in one of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ur offi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I have a scanner but it does not want to talk to m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We really appreciate what you did tod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You really got me think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 Here is the index and I cannot find anything.  I looked under the n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ex and I looked under the events and places index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Did any of your family work on the railroa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My grandfather worked for Central Railroad of New Jers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 We are developing the rail trail and we are going to be doing interpretiv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xhibits on the trail so any information on that would definitely be helpful.  Photo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r anything along those lines we could u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 will look.  I do not know how long he worked there but he worked there for 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iod of time when he was not in saw mills.  I guess he worked every place 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ld, he had nine kid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Do you know what station he work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Barnegat.  He got on the train at Barnegat, and went wherever it went.  I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t know.  He was born and lead his entire life in Barneg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Now the name Hand, were they Quaker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There is a meeting house in Barnega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.  They were not Quakers, they were Methodist.  My Hand family cam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om  Blandford, England.  That is where Thomas Hand was bor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Do you know what area of England that is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Blandford?  No.  I have never been near that.  I know that much.  I have s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ny relatives that it could keep me busy from morning til nigh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You say your father had nine childr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, my grandfather.  The grandfather that married the grandmother that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rn at Cedar Bridge.  They had nine child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And that was the stage driv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No he married the stage driver’s daugh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Oh, ok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Well, wasn’t this fu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Thank you very much Pa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Any connection with your family to Cloverdale Farm in Barneg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Well, I went to school with Cathy Douglas Colli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Anything before the Collinses owned i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.  I do not know much about that except that Cathy had married B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llins.  She then lived at Cloverdale Far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You know the county had acquired tha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 We are in the process of gathering information and doing some exhibits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The county certainly has acquired most of where my ancestors lived becau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atsto belongs to the State as does Martha’s Furnace and Harrisville and all tha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uff belongs to the state.  Then the state owns the game farm.  Now the count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s acquired Cloverdale.  I do not think I have relatives there.  There ar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bably some bones in the ground.  Then Wells Mills and Cedar Bridge.  M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ids say, “Mother, you are much older than you say.”  They really think I’m Pine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Are they interested in what you are doing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Absolutely no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You have all your files and folders and at some point maybe they woul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tually be interested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t is all going to go to the Historical Society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 (Leafing through pictures of the acquisition of Cedar Bridge Tavern an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re-enactment that took place there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Now this was the same day they did the re-enactmen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Yes.  It was December 2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>.  And it was the 225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iversary of th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dar Bridge skirmish.  So we tried to tie it all toget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Do you know Freeholder Bartlet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Y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Do you know Polly Miller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I know who she is and met her once or tw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 She is now 90 years ol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Good for h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You know Tim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 never met him.  I was hoping he would be here today because he has a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kinds of goodies about Stafford Township.  He knows things that I need.  He had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poken at a DAR dinner and I was hoping to meet him afterwards but I had t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leave to go to work.  He was still talking and I did not get to meet hi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 I have this picture of Fr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 We have one of him and Tim Hart together and we labeled it “The Tw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ine Robbers”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This is my fear that I am going to be William Giberson’s relative, and 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obably am.  He is listed as the “Pine Robber”.  The DAR may throw me out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You got to be on the right side, right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I think I need to be on the side of the Patriots.  I think that is a necess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nel:   Pat, if you find information about, what book it came out of the referenc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o the falling down of the stairs and the possible help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I could almost tell you that it is on this side of the book, this side of the page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iny wri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.   Like a footnot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.   Like in here, some of the print is small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Q.   Like it was a reprint?  The thought of this would be a good story to have.  D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you have the book at home or something you saw in the library?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.   No, I was thinking that I did not have it at home which is why I thought it wa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alter’s.  But I have ………………….. but I do not think it is in there.  I alread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ave Kobbe’s and I do not know why I cannot find it.  It is driving me crazy.  It wil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come to me in the shower, for some reason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nel:  Nice meeting you Pat.  Thank you very mu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End of intervie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Wording in italics are handwritten notes of Pat Newman that were added to the rough draft of  the transcription of the interview.)1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7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7"/>
      <w:numFmt w:val="upperLetter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8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7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newman@comcast.ne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5:55:00Z</dcterms:created>
  <dc:creator>kfleischer</dc:creator>
  <dc:description/>
  <cp:keywords/>
  <dc:language>en-US</dc:language>
  <cp:lastModifiedBy>kfleischer</cp:lastModifiedBy>
  <cp:lastPrinted>2008-12-12T12:13:00Z</cp:lastPrinted>
  <dcterms:modified xsi:type="dcterms:W3CDTF">2008-12-12T17:14:00Z</dcterms:modified>
  <cp:revision>89</cp:revision>
  <dc:subject/>
  <dc:title>On Wednesday, April 23, 2008, interview with Pat Newman of 2 Oak Tree Court, Whiting, NJ  Phone number:  732-350-4512</dc:title>
</cp:coreProperties>
</file>