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SAMPLE CONTRACT RIDER FOR TOURING COMPANIES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A COMPLIANCE RI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 xml:space="preserve"> makes a good-faith effort to comply with all requirements of the Americans with Disabilities Act of 1990 (ADA) and has developed a long-range plan to become ADA compliant.  Included are all aspects of </w:t>
      </w: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>’s programming, employment practices and faciliti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 xml:space="preserve"> requests that in keeping with this that all Presenters of </w:t>
      </w: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 xml:space="preserve"> demonstrate a good-faith effort towards compliance with ADA.  Please read the listing below and indicate services you are currently able to provide, and return it signed, with your contrac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 xml:space="preserve"> may be able to provide some of these services to our Presenters.  Please contact: Ms. /Mr.  X, the </w:t>
      </w:r>
      <w:r>
        <w:rPr>
          <w:rFonts w:cs="Arial Narrow" w:ascii="Arial Narrow" w:hAnsi="Arial Narrow"/>
          <w:i/>
        </w:rPr>
        <w:t>Organization</w:t>
      </w:r>
      <w:r>
        <w:rPr>
          <w:rFonts w:cs="Arial Narrow" w:ascii="Arial Narrow" w:hAnsi="Arial Narrow"/>
        </w:rPr>
        <w:t xml:space="preserve"> ADA coordinator at 555-123-4567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Y                             YES    NO              PROGRAM ACCOMMODATIONS           YES        NO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Wheelchair Access (House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91150653"/>
      <w:bookmarkStart w:id="1" w:name="__Fieldmark__0_29115065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91150653"/>
      <w:bookmarkStart w:id="3" w:name="__Fieldmark__1_29115065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elchair Seating   </w:t>
        <w:tab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91150653"/>
      <w:bookmarkStart w:id="5" w:name="__Fieldmark__2_29115065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91150653"/>
      <w:bookmarkStart w:id="7" w:name="__Fieldmark__3_29115065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Audio Description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291150653"/>
      <w:bookmarkStart w:id="9" w:name="__Fieldmark__4_29115065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291150653"/>
      <w:bookmarkStart w:id="11" w:name="__Fieldmark__5_291150653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elchair Access (Stage)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291150653"/>
      <w:bookmarkStart w:id="13" w:name="__Fieldmark__6_291150653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291150653"/>
      <w:bookmarkStart w:id="15" w:name="__Fieldmark__7_29115065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>Sensory Seminars</w:t>
        <w:tab/>
        <w:tab/>
        <w:t xml:space="preserve">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291150653"/>
      <w:bookmarkStart w:id="17" w:name="__Fieldmark__8_29115065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291150653"/>
      <w:bookmarkStart w:id="19" w:name="__Fieldmark__9_291150653"/>
      <w:bookmarkEnd w:id="1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x Office Staff Trained</w:t>
        <w:tab/>
        <w:t xml:space="preserve">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291150653"/>
      <w:bookmarkStart w:id="21" w:name="__Fieldmark__10_29115065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291150653"/>
      <w:bookmarkStart w:id="23" w:name="__Fieldmark__11_29115065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Open Captioning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291150653"/>
      <w:bookmarkStart w:id="25" w:name="__Fieldmark__12_291150653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291150653"/>
      <w:bookmarkStart w:id="27" w:name="__Fieldmark__13_291150653"/>
      <w:bookmarkEnd w:id="2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nt of House Trained</w:t>
        <w:tab/>
        <w:t xml:space="preserve">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4_291150653"/>
      <w:bookmarkStart w:id="29" w:name="__Fieldmark__14_29115065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5_291150653"/>
      <w:bookmarkStart w:id="31" w:name="__Fieldmark__15_29115065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Sign Interpretation</w:t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6_291150653"/>
      <w:bookmarkStart w:id="33" w:name="__Fieldmark__16_291150653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7_291150653"/>
      <w:bookmarkStart w:id="35" w:name="__Fieldmark__17_291150653"/>
      <w:bookmarkEnd w:id="3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TY or NJ Relay 711</w:t>
        <w:tab/>
        <w:t xml:space="preserve">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8_291150653"/>
      <w:bookmarkStart w:id="37" w:name="__Fieldmark__18_291150653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19_291150653"/>
      <w:bookmarkStart w:id="39" w:name="__Fieldmark__19_291150653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</w:t>
        <w:tab/>
        <w:t>Large Print Programs</w:t>
        <w:tab/>
        <w:tab/>
        <w:t xml:space="preserve">   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0_291150653"/>
      <w:bookmarkStart w:id="41" w:name="__Fieldmark__20_291150653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1_291150653"/>
      <w:bookmarkStart w:id="43" w:name="__Fieldmark__21_291150653"/>
      <w:bookmarkEnd w:id="4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stive Listening System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2_291150653"/>
      <w:bookmarkStart w:id="45" w:name="__Fieldmark__22_291150653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3_291150653"/>
      <w:bookmarkStart w:id="47" w:name="__Fieldmark__23_291150653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</w:t>
        <w:tab/>
        <w:t>Braille Programs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24_291150653"/>
      <w:bookmarkStart w:id="49" w:name="__Fieldmark__24_291150653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25_291150653"/>
      <w:bookmarkStart w:id="51" w:name="__Fieldmark__25_291150653"/>
      <w:bookmarkEnd w:id="5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TION                         YES    NO             OTHER                                                      YES       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Access Symbols</w:t>
        <w:tab/>
        <w:t xml:space="preserve">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6_291150653"/>
      <w:bookmarkStart w:id="53" w:name="__Fieldmark__26_291150653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27_291150653"/>
      <w:bookmarkStart w:id="55" w:name="__Fieldmark__27_291150653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</w:t>
        <w:tab/>
        <w:t>Provide Transportation</w:t>
        <w:tab/>
        <w:t xml:space="preserve">                     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28_291150653"/>
      <w:bookmarkStart w:id="57" w:name="__Fieldmark__28_291150653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29_291150653"/>
      <w:bookmarkStart w:id="59" w:name="__Fieldmark__29_291150653"/>
      <w:bookmarkEnd w:id="5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ior Signage</w:t>
        <w:tab/>
        <w:tab/>
        <w:t xml:space="preserve">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30_291150653"/>
      <w:bookmarkStart w:id="61" w:name="__Fieldmark__30_291150653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31_291150653"/>
      <w:bookmarkStart w:id="63" w:name="__Fieldmark__31_291150653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Reduced Ticket Rates</w:t>
        <w:tab/>
        <w:tab/>
        <w:t xml:space="preserve">       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32_291150653"/>
      <w:bookmarkStart w:id="65" w:name="__Fieldmark__32_291150653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33_291150653"/>
      <w:bookmarkStart w:id="67" w:name="__Fieldmark__33_291150653"/>
      <w:bookmarkEnd w:id="6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rochures in alternate format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34_291150653"/>
      <w:bookmarkStart w:id="69" w:name="__Fieldmark__34_291150653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35_291150653"/>
      <w:bookmarkStart w:id="71" w:name="__Fieldmark__35_291150653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        </w:t>
        <w:tab/>
        <w:t>Companion Reduced Ticket Rates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36_291150653"/>
      <w:bookmarkStart w:id="73" w:name="__Fieldmark__36_291150653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37_291150653"/>
      <w:bookmarkStart w:id="75" w:name="__Fieldmark__37_291150653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ebsite Access Statement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38_291150653"/>
      <w:bookmarkStart w:id="77" w:name="__Fieldmark__38_291150653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39_291150653"/>
      <w:bookmarkStart w:id="79" w:name="__Fieldmark__39_291150653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</w:t>
        <w:tab/>
        <w:t xml:space="preserve">On-line ticketing offers accessable seat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40_291150653"/>
      <w:bookmarkStart w:id="81" w:name="__Fieldmark__40_291150653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41_291150653"/>
      <w:bookmarkStart w:id="83" w:name="__Fieldmark__41_291150653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d anything that you offer to People with Disabilities that is not mention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3985</wp:posOffset>
                </wp:positionV>
                <wp:extent cx="2667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55pt" to="210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46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resenting Organization</w:t>
        <w:tab/>
        <w:tab/>
        <w:tab/>
        <w:tab/>
        <w:tab/>
        <w:t>Officer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pt" to="46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2pt" to="21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Address/State</w:t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Date of Organization’s Appearanc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5pt" to="46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2667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2pt" to="210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Presenter Phone</w:t>
        <w:tab/>
        <w:tab/>
        <w:tab/>
        <w:tab/>
        <w:tab/>
        <w:t>Presenter FA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er Em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0:04:00Z</dcterms:created>
  <dc:creator>Robert Carr</dc:creator>
  <dc:description/>
  <cp:keywords/>
  <dc:language>en-US</dc:language>
  <cp:lastModifiedBy>I.T.</cp:lastModifiedBy>
  <dcterms:modified xsi:type="dcterms:W3CDTF">2013-08-19T20:04:00Z</dcterms:modified>
  <cp:revision>2</cp:revision>
  <dc:subject/>
  <dc:title>SAMPLE CONTRACT RIDER FOR TOURING COMPANIES</dc:title>
</cp:coreProperties>
</file>